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4"/>
          <w:szCs w:val="3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-40640</wp:posOffset>
                </wp:positionV>
                <wp:extent cx="10350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返送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5.5pt;mso-wrap-distance-left:9.05pt;mso-wrap-distance-right:9.05pt;mso-wrap-distance-top:0pt;mso-wrap-distance-bottom:0pt;margin-top:-3.2pt;mso-position-vertical-relative:text;margin-left:428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返送確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</w:rPr>
      </w:pPr>
      <w:r>
        <w:rPr>
          <w:rFonts w:ascii="HG丸ｺﾞｼｯｸM-PRO" w:hAnsi="HG丸ｺﾞｼｯｸM-PRO" w:cs="HG丸ｺﾞｼｯｸM-PRO" w:eastAsia="HG丸ｺﾞｼｯｸM-PRO"/>
          <w:b/>
          <w:sz w:val="34"/>
          <w:szCs w:val="34"/>
          <w:bdr w:val="single" w:sz="4" w:space="0" w:color="000000"/>
        </w:rPr>
        <w:t>　市民登山学校　第４５期　申込書　</w:t>
      </w:r>
    </w:p>
    <w:p>
      <w:pPr>
        <w:pStyle w:val="Normal"/>
        <w:snapToGrid w:val="false"/>
        <w:ind w:firstLine="846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ｏ．</w:t>
      </w:r>
    </w:p>
    <w:p>
      <w:pPr>
        <w:pStyle w:val="Normal"/>
        <w:ind w:firstLine="583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太枠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em w:val="dot"/>
        </w:rPr>
        <w:t>全ての項目に記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してくだ</w:t>
      </w:r>
      <w:r>
        <w:rPr/>
        <w:t>さい。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0"/>
        <w:gridCol w:w="1550"/>
        <w:gridCol w:w="1333"/>
        <w:gridCol w:w="144"/>
        <w:gridCol w:w="798"/>
        <w:gridCol w:w="851"/>
        <w:gridCol w:w="850"/>
        <w:gridCol w:w="987"/>
        <w:gridCol w:w="709"/>
        <w:gridCol w:w="816"/>
      </w:tblGrid>
      <w:tr>
        <w:trPr>
          <w:trHeight w:val="283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747" w:type="dxa"/>
            <w:gridSpan w:val="4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日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290" w:hRule="atLeast"/>
        </w:trPr>
        <w:tc>
          <w:tcPr>
            <w:tcW w:w="1543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液型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AB</w:t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ーマ字表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BFBFBF"/>
                <w:sz w:val="16"/>
                <w:szCs w:val="22"/>
              </w:rPr>
              <w:t>ＴＡＫＡＭＡＴＳＵ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BFBFBF"/>
                <w:sz w:val="16"/>
                <w:szCs w:val="22"/>
              </w:rPr>
              <w:t>　ＨＡＮＡＫ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電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　　　　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―</w:t>
            </w:r>
          </w:p>
        </w:tc>
      </w:tr>
      <w:tr>
        <w:trPr>
          <w:trHeight w:val="85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4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電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　　　　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0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―</w:t>
            </w:r>
          </w:p>
        </w:tc>
      </w:tr>
      <w:tr>
        <w:trPr>
          <w:trHeight w:val="57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番号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　　　　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―</w:t>
            </w:r>
          </w:p>
        </w:tc>
      </w:tr>
      <w:tr>
        <w:trPr>
          <w:trHeight w:val="708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　　　　　　　□　なし</w:t>
            </w:r>
          </w:p>
        </w:tc>
      </w:tr>
      <w:tr>
        <w:trPr>
          <w:trHeight w:val="66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御家族様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番号</w:t>
            </w:r>
          </w:p>
        </w:tc>
        <w:tc>
          <w:tcPr>
            <w:tcW w:w="38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同意の場合はチェック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游明朝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　市民登山学校の運営の目的に限り、個人情報を使用することに同意いたします。</w:t>
            </w:r>
          </w:p>
        </w:tc>
      </w:tr>
      <w:tr>
        <w:trPr>
          <w:trHeight w:val="567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市民登山学校に申し込んだことはありますか？</w:t>
            </w:r>
          </w:p>
        </w:tc>
        <w:tc>
          <w:tcPr>
            <w:tcW w:w="515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い　　　□　ある（第　　　　　　期）</w:t>
            </w:r>
          </w:p>
        </w:tc>
      </w:tr>
      <w:tr>
        <w:trPr>
          <w:trHeight w:val="1191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山経験など、簡単に御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5080</wp:posOffset>
                      </wp:positionV>
                      <wp:extent cx="4425315" cy="5372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5480" cy="53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8.65pt;margin-top:0.4pt;width:348.4pt;height:4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97485</wp:posOffset>
                      </wp:positionV>
                      <wp:extent cx="263525" cy="247650"/>
                      <wp:effectExtent l="5715" t="571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3520" cy="247680"/>
                              </a:xfrm>
                              <a:custGeom>
                                <a:avLst/>
                                <a:gdLst>
                                  <a:gd name="textAreaLeft" fmla="*/ 49680 w 149400"/>
                                  <a:gd name="textAreaRight" fmla="*/ 128160 w 149400"/>
                                  <a:gd name="textAreaTop" fmla="*/ 94320 h 140400"/>
                                  <a:gd name="textAreaBottom" fmla="*/ 1202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84"/>
                                    </a:moveTo>
                                    <a:lnTo>
                                      <a:pt x="14484" y="17584"/>
                                    </a:lnTo>
                                    <a:lnTo>
                                      <a:pt x="14484" y="7200"/>
                                    </a:lnTo>
                                    <a:lnTo>
                                      <a:pt x="11384" y="7200"/>
                                    </a:lnTo>
                                    <a:lnTo>
                                      <a:pt x="16492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18.5pt;margin-top:15.5pt;width:20.7pt;height:19.4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なし　　□　経験あり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者、市民登山学校第４５期生に入校を希望します。</w:t>
      </w:r>
    </w:p>
    <w:p>
      <w:pPr>
        <w:pStyle w:val="Normal"/>
        <w:ind w:firstLine="684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５年　　　月　　　日</w:t>
      </w:r>
    </w:p>
    <w:p>
      <w:pPr>
        <w:pStyle w:val="Normal"/>
        <w:ind w:firstLine="6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2"/>
          <w:szCs w:val="22"/>
        </w:rPr>
        <w:t xml:space="preserve">市 民 登 山 学 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校</w:t>
      </w:r>
    </w:p>
    <w:p>
      <w:pPr>
        <w:pStyle w:val="Normal"/>
        <w:ind w:firstLine="1583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  <w:szCs w:val="22"/>
        </w:rPr>
        <w:t xml:space="preserve">校 長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85090</wp:posOffset>
                </wp:positionV>
                <wp:extent cx="6918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6.7pt" to="524.5pt,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申込み確認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（お振込み後、大切に保管してください）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ｏ．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single"/>
        </w:rPr>
        <w:t>　　     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民登山学校第４５期　年会費　＜１名分＞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u w:val="single"/>
        </w:rPr>
        <w:t>一金  ７，０００　円</w:t>
      </w:r>
      <w:r>
        <w:rPr>
          <w:rFonts w:ascii="ＭＳ ゴシック;MS Gothic" w:hAnsi="ＭＳ ゴシック;MS Gothic" w:cs="ＭＳ ゴシック;MS Gothic" w:eastAsia="ＭＳ ゴシック;MS Gothic"/>
        </w:rPr>
        <w:t>　を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令和５年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　日（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、下記へお振込み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【期日厳守】</w:t>
      </w:r>
    </w:p>
    <w:p>
      <w:pPr>
        <w:pStyle w:val="Normal"/>
        <w:ind w:firstLine="1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5875</wp:posOffset>
                </wp:positionV>
                <wp:extent cx="6310630" cy="45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百十四銀行　　高松市役所支店　　普通　　口座番号：０７３１７６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市民登山学校　</w:t>
                            </w: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  <w:t>代表　渡辺　浩（シミントザンガッコウ　ダイヒョウ　ワタナベ　ヒロ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36.2pt;mso-wrap-distance-left:9.05pt;mso-wrap-distance-right:9.05pt;mso-wrap-distance-top:0pt;mso-wrap-distance-bottom:0pt;margin-top:1.25pt;mso-position-vertical-relative:text;margin-left: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百十四銀行　　高松市役所支店　　普通　　口座番号：０７３１７６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市民登山学校　</w:t>
                      </w:r>
                      <w:r>
                        <w:rPr>
                          <w:sz w:val="26"/>
                          <w:szCs w:val="26"/>
                          <w:highlight w:val="yellow"/>
                        </w:rPr>
                        <w:t>代表　渡辺　浩（シミントザンガッコウ　ダイヒョウ　ワタナベ　ヒロ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振込手数料は、参加者負担となります。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※申込み後の返金は一切いたしません。</w:t>
      </w:r>
    </w:p>
    <w:p>
      <w:pPr>
        <w:pStyle w:val="Normal"/>
        <w:ind w:firstLine="68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５年　　　月　　　日</w:t>
      </w:r>
    </w:p>
    <w:p>
      <w:pPr>
        <w:pStyle w:val="Normal"/>
        <w:ind w:firstLine="6880"/>
        <w:rPr/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2"/>
          <w:szCs w:val="22"/>
        </w:rPr>
        <w:t xml:space="preserve">市 民 登 山 学 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校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03:00Z</dcterms:created>
  <dc:creator>i6622</dc:creator>
  <dc:description/>
  <cp:keywords/>
  <dc:language>en-US</dc:language>
  <cp:lastModifiedBy>Microsoft アカウント</cp:lastModifiedBy>
  <cp:lastPrinted>2023-03-30T14:15:00Z</cp:lastPrinted>
  <dcterms:modified xsi:type="dcterms:W3CDTF">2023-07-18T05:03:00Z</dcterms:modified>
  <cp:revision>2</cp:revision>
  <dc:subject/>
  <dc:title>市民登山学校２６期生申込書</dc:title>
</cp:coreProperties>
</file>